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148"/>
      </w:tblGrid>
      <w:tr>
        <w:trPr>
          <w:cantSplit w:val="true"/>
        </w:trPr>
        <w:tc>
          <w:tcPr>
            <w:tcW w:w="5472" w:type="dxa"/>
            <w:tcBorders/>
          </w:tcPr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47307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60"/>
              </w:rPr>
              <w:t xml:space="preserve"> </w:t>
            </w:r>
            <w:r>
              <w:rPr>
                <w:rFonts w:cs="Arial" w:ascii="Arial" w:hAnsi="Arial"/>
                <w:b/>
                <w:spacing w:val="6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ΕΘΝ. ΠΑΙΔΕΙΑΣ &amp; ΘΡΗΣΚ/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ΝΙΑΙΟΣ ΔΙΟΙΚΗΤΙΚΟΣ ΤΟΜΕΑΣ ΣΠΟΥΔΩΝ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ΜΟΡΦΩΣΗΣ ΚΑΙ ΚΑΙΝΟΤΟΜ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/ΝΣΗ ΣΠΟΥΔΩΝ Π.Ε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δρέα Παπανδρέου 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 80 ΜΑΡΟΥΣ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Πληροφορίες: Αλ. Κόπ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Ρ. Γεωργ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έφωνο :    210.34.43.6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210.34.42.248</w:t>
            </w:r>
          </w:p>
          <w:p>
            <w:pPr>
              <w:pStyle w:val="Heading3"/>
              <w:rPr/>
            </w:pPr>
            <w:r>
              <w:rPr/>
              <w:t xml:space="preserve">FAX :               210. </w:t>
            </w:r>
            <w:r>
              <w:rPr>
                <w:lang w:val="en-US"/>
              </w:rPr>
              <w:t>34.43.2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E-mail: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spudonpe@ypepth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</w:rPr>
              <w:t>Να διατηρηθεί μέχρ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Βαθμός ασφαλ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Mαρούσι, </w:t>
            </w:r>
            <w:r>
              <w:rPr>
                <w:rFonts w:cs="Arial" w:ascii="Arial" w:hAnsi="Arial"/>
                <w:b/>
                <w:lang w:val="en-US"/>
              </w:rPr>
              <w:t xml:space="preserve">   30-07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Αριθ. Πρωτ.      Βαθμός Προτερ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Φ. 52/ </w:t>
            </w:r>
            <w:r>
              <w:rPr>
                <w:rFonts w:cs="Arial" w:ascii="Arial" w:hAnsi="Arial"/>
                <w:b/>
                <w:lang w:val="en-US"/>
              </w:rPr>
              <w:t>922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lang w:val="en-US"/>
              </w:rPr>
              <w:t>101935</w:t>
            </w:r>
            <w:r>
              <w:rPr>
                <w:rFonts w:cs="Arial" w:ascii="Arial" w:hAnsi="Arial"/>
                <w:b/>
              </w:rPr>
              <w:t xml:space="preserve"> /Γ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Α Π Ο Φ Α Σ Η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Style7"/>
        <w:jc w:val="center"/>
        <w:rPr/>
      </w:pPr>
      <w:r>
        <w:rPr/>
        <w:t>ΘΕΜΑ: Έγκριση Καταλόγου κατάλληλων Βιβλίων Γερμανικής για τις Ε΄ και ΣΤ΄ τάξεις του Δημοτικού  Σχολείου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ντας υπόψη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1566 / 85, άρθρο 60 παρ. 4 και άρθρο 88 παρ.5 (ΦΕΚ 167 τ.   Α΄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2525 / 97, άρθρο 7 παρ.2 και 3 (ΦΕΚ 188 τ. Α΄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Ν.Δ. 749 / 1970, άρθρο 9 παρ.3 (ΦΕΚ 277 τ.Α΄)</w:t>
      </w:r>
    </w:p>
    <w:p>
      <w:pPr>
        <w:pStyle w:val="Normal"/>
        <w:numPr>
          <w:ilvl w:val="0"/>
          <w:numId w:val="2"/>
        </w:numPr>
        <w:spacing w:lineRule="auto" w:line="360"/>
        <w:ind w:left="0" w:right="202" w:hanging="0"/>
        <w:jc w:val="both"/>
        <w:rPr/>
      </w:pPr>
      <w:r>
        <w:rPr>
          <w:rFonts w:cs="Arial" w:ascii="Arial" w:hAnsi="Arial"/>
        </w:rPr>
        <w:t>Την αριθμ. Φ.12 / 773 / 77094 / Γ1 / 28-7-2006, (ΦΕΚ 1139/2006, τ. Β΄) Υπουργική Απόφαση, "Αναμόρφωση Ωρολογίων Προγραμμάτων στο Δημοτικό Σχολείο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ην αριθμ.Φ.51/154/77093/Γ1/28-7-2006, (ΦΕΚ 1139/2006,τ. Β') Υπουργική Απόφαση, "Αναμόρφωση Ωρολογίων Προγραμμάτων των 28 Ολοήμερων Πειραματικών Σχολείων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ην αριθμ. Φ.52/ 445 / 44753/ Γ1 /10 -04-2008 Υπουργική Απόφαση με την οποία συγκροτήθηκε επιτροπή κρίσης ελευθέρων βοηθημάτων Γαλλικής και Γερμανικής γλώσσας για τις Ε΄ και Στ΄ τάξεις του δημοτικού σχολεί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ριθμ. Υ251/28-9-2007 (ΦΕΚ 1944/2007, τ. Β') Κοινή Απόφαση του Πρωθυπουργού και του Υπουργού Εθνικής Παιδείας και Θρησκευμάτων: "Καθορισμός Αρμοδιοτήτων Υφυπουργών του Υπουργείου Εθνικής Παιδείας και Θρησκευμάτων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ο από 13-05-2008 πρακτικό της επιτροπής κρίσης ελευθέρων βοηθημάτων Γερμανικής για τις Ε΄ και Στ΄ τάξεις  του δημοτικού σχολε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ην αριθμ. 15/10-6-2008 Πράξη του Τμήματος Πρωτοβάθμιας Εκπαίδευσης του Παιδαγωγικού Ινστιτούτου</w:t>
      </w:r>
    </w:p>
    <w:p>
      <w:pPr>
        <w:pStyle w:val="Style6"/>
        <w:numPr>
          <w:ilvl w:val="0"/>
          <w:numId w:val="2"/>
        </w:numPr>
        <w:spacing w:lineRule="auto" w:line="360"/>
        <w:ind w:left="0" w:right="0" w:hanging="0"/>
        <w:rPr/>
      </w:pPr>
      <w:r>
        <w:rPr/>
        <w:t>Τις ανάγκες για χρήση διδακτικών βιβλίων κατά τη διδασκαλία της Γαλλικής και Γερμανικής γλώσσας για τις Ε΄ και Στ΄ τάξεις του δημοτικού σχολείου</w:t>
      </w:r>
    </w:p>
    <w:p>
      <w:pPr>
        <w:pStyle w:val="Normal"/>
        <w:spacing w:lineRule="auto" w:line="360"/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 π ο φ α σ ί ζ ο υ μ ε</w:t>
      </w:r>
    </w:p>
    <w:p>
      <w:pPr>
        <w:pStyle w:val="Normal"/>
        <w:spacing w:lineRule="auto" w:line="360"/>
        <w:ind w:left="-540" w:right="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Arial" w:ascii="Arial" w:hAnsi="Arial"/>
        </w:rPr>
        <w:t>εγκρίνουμε τον ακόλουθο πίνακα ελεύθερων βοηθημάτων του μαθήματος της Γερμανικής για τις Ε' και Στ΄ τάξεις του δημοτικού σχολείου για το σχολικό έτος 2008 – 2009, με την έναντι του καθενός αναφερόμενη τιμή πώλησης.</w:t>
      </w:r>
    </w:p>
    <w:p>
      <w:pPr>
        <w:pStyle w:val="Normal"/>
        <w:spacing w:lineRule="auto" w:line="360"/>
        <w:ind w:left="-180" w:right="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742" w:firstLine="1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Α. ΔΙΔΑΚΤΙΚΕΣ ΣΕΙΡΕΣ</w:t>
      </w:r>
    </w:p>
    <w:p>
      <w:pPr>
        <w:pStyle w:val="Normal"/>
        <w:spacing w:lineRule="auto" w:line="360"/>
        <w:ind w:left="-180" w:right="74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080"/>
        <w:gridCol w:w="1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AU"/>
              </w:rPr>
            </w:pPr>
            <w:r>
              <w:rPr>
                <w:rFonts w:cs="Arial" w:ascii="Arial" w:hAnsi="Arial"/>
                <w:b/>
              </w:rPr>
              <w:t>ΤΙΤΛΟ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AU"/>
              </w:rPr>
            </w:pPr>
            <w:r>
              <w:rPr>
                <w:rFonts w:cs="Arial" w:ascii="Arial" w:hAnsi="Arial"/>
                <w:b/>
              </w:rPr>
              <w:t>ΕΚΔ. ΟΙΚΟΣ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</w:rPr>
              <w:t>ΤΙΜ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</w:rPr>
              <w:t>ΕΚΔΟ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, die, das Starter neu – (Kur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200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, die, das Starter neu –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200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, die, das Starter neu – (Lehrerhand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200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, die, das Starter neu – (1 C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200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, die, das Renner – (Kur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  <w:r>
              <w:rPr>
                <w:rFonts w:cs="Arial" w:ascii="Arial" w:hAnsi="Arial"/>
              </w:rPr>
              <w:t>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, die, das Renner –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, die, das Renner – (Lehrerhand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, die, das Renner – (1 Kass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, die, das Renner – (1 C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uftballons Kids A - (Lehr- und Arbeitsbu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ουναλάκ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uftballons Kids A - (Lehrerhandbu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ουναλάκ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>CD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Luftball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Kid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A</w:t>
            </w:r>
            <w:r>
              <w:rPr>
                <w:rFonts w:cs="Arial" w:ascii="Arial" w:hAnsi="Arial"/>
              </w:rPr>
              <w:t xml:space="preserve"> - (Ασκήσεις ακουστικής αντίληψης και τραγούδια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ουναλάκ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CD Luftballons Kids A - (Lieder </w:t>
            </w:r>
            <w:r>
              <w:rPr>
                <w:rFonts w:cs="Arial" w:ascii="Arial" w:hAnsi="Arial"/>
              </w:rPr>
              <w:t>Τραγούδια</w:t>
            </w:r>
            <w:r>
              <w:rPr>
                <w:rFonts w:cs="Arial" w:ascii="Arial" w:hAnsi="Arial"/>
                <w:lang w:val="de-D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ουναλάκ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uftballons Kids A (Lernzielkontrollen Te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ουναλάκ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de-DE"/>
              </w:rPr>
              <w:t>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de-DE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Luftballons Kids B - (Lehr- und Arbeitsbu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ουναλάκ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de-DE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uftballons Kids B - (Lehrerhandbuch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ουναλάκ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de-DE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>CD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Luftball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Kid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B</w:t>
            </w:r>
            <w:r>
              <w:rPr>
                <w:rFonts w:cs="Arial" w:ascii="Arial" w:hAnsi="Arial"/>
              </w:rPr>
              <w:t xml:space="preserve"> (Ασκήσεις ακουστικής αντίληψης και τραγούδια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ουναλάκ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de-DE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CD Luftballons Kids B - (Lieder </w:t>
            </w:r>
            <w:r>
              <w:rPr>
                <w:rFonts w:cs="Arial" w:ascii="Arial" w:hAnsi="Arial"/>
              </w:rPr>
              <w:t>Τραγούδια</w:t>
            </w:r>
            <w:r>
              <w:rPr>
                <w:rFonts w:cs="Arial" w:ascii="Arial" w:hAnsi="Arial"/>
                <w:lang w:val="de-D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ουναλάκ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de-DE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uftballons Kids B (Lernzielkontrollen Te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ουναλάκ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de-DE"/>
              </w:rPr>
              <w:t>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de-DE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neue Deutschmobil 1 - (Lehr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neue Deutschmobil 1 -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neue Deutschmobil 1 - (Lehrerhand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neue Deutschmobil 1 - (Wörterhe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neue Deutschmobil 1 - (Testhe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neue Deutschmobil 1 - (Kass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neue Deutschmobil 2 - (Lehr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neue Deutschmobil 2 -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neue Deutschmobil 2 - (Lehrerhand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neue Deutschmobil 2 - (Wörterhe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neue Deutschmobil 2 - (Testhe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Das neue Deutschmobil - (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de-DE"/>
              </w:rPr>
              <w:t>Kass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de-DE"/>
              </w:rPr>
              <w:t xml:space="preserve"> - (Kur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3,5</w:t>
            </w: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de-DE"/>
              </w:rPr>
              <w:t xml:space="preserve"> -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de-DE"/>
              </w:rPr>
              <w:t xml:space="preserve"> - (Bearbeit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3,6</w:t>
            </w: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de-DE"/>
              </w:rPr>
              <w:t xml:space="preserve"> - (Test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3,1</w:t>
            </w: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de-DE"/>
              </w:rPr>
              <w:t xml:space="preserve"> - (Bearbeitung zum Test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δωρεά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de-DE"/>
              </w:rPr>
              <w:t xml:space="preserve"> - (Kass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8,6</w:t>
            </w: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de-DE"/>
              </w:rPr>
              <w:t xml:space="preserve"> - (Kart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4,8</w:t>
            </w: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de-DE"/>
              </w:rPr>
              <w:t xml:space="preserve"> - (Kur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1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de-DE"/>
              </w:rPr>
              <w:t xml:space="preserve"> - (Arbeits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9,4</w:t>
            </w: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de-DE"/>
              </w:rPr>
              <w:t xml:space="preserve"> - (Bearbeit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5,2</w:t>
            </w: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de-DE"/>
              </w:rPr>
              <w:t xml:space="preserve"> - (Test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3,1</w:t>
            </w: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Naseweis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de-DE"/>
              </w:rPr>
              <w:t xml:space="preserve"> - (Bearbeitung zum Testbu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sz w:val="22"/>
              </w:rPr>
              <w:t>δωρεά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seweis 2 - (Kassett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Βλάχ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A KLAR! 1 - (Kursbu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Μυτακί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JA KLAR</w:t>
            </w:r>
            <w:r>
              <w:rPr>
                <w:rFonts w:cs="Arial" w:ascii="Arial" w:hAnsi="Arial"/>
              </w:rPr>
              <w:t>!</w:t>
            </w:r>
            <w:r>
              <w:rPr>
                <w:rFonts w:cs="Arial" w:ascii="Arial" w:hAnsi="Arial"/>
                <w:lang w:val="de-DE"/>
              </w:rPr>
              <w:t xml:space="preserve"> 1 - (Arbeitsbu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Μυτακί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A KLAR! 1 - (Lehrerhandbu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Μυτακί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δωρεά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A KLAR! - (Audio CD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Μυτακί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</w:rPr>
              <w:t>δωρεά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A KLAR! 2 - (Kursbu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Μυτακί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A KLAR! 2 - (Arbeitsbu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Μυτακί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A KLAR! 2 - (Lehrerhandbu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Μυτακί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</w:rPr>
              <w:t>δωρεά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A KLAR! 2 - (Audio CD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Μυτακί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</w:rPr>
              <w:t>δωρεά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A KLAR! - (Videokassett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Μυτακί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</w:rPr>
              <w:t>δωρεά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A KLAR! 2 - (Kartenspiel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Μυτακί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</w:rPr>
              <w:t>δωρεά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Β. Προαιρετικά βοηθήματα (εικονογραφημένες ιστορίες κλπ.)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900"/>
        <w:gridCol w:w="16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AU"/>
              </w:rPr>
            </w:pPr>
            <w:r>
              <w:rPr>
                <w:rFonts w:cs="Arial" w:ascii="Arial" w:hAnsi="Arial"/>
                <w:b/>
              </w:rPr>
              <w:t>ΤΙΤΛΟ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AU"/>
              </w:rPr>
            </w:pPr>
            <w:r>
              <w:rPr>
                <w:rFonts w:cs="Arial" w:ascii="Arial" w:hAnsi="Arial"/>
                <w:b/>
              </w:rPr>
              <w:t>ΕΚΔ. ΟΙΚΟ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AU"/>
              </w:rPr>
            </w:pPr>
            <w:r>
              <w:rPr>
                <w:rFonts w:cs="Arial" w:ascii="Arial" w:hAnsi="Arial"/>
                <w:b/>
              </w:rPr>
              <w:t>ΤΙΜ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AU"/>
              </w:rPr>
            </w:pPr>
            <w:r>
              <w:rPr>
                <w:rFonts w:cs="Arial" w:ascii="Arial" w:hAnsi="Arial"/>
                <w:b/>
              </w:rPr>
              <w:t>ΕΚΔΟ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Leseclub 1 - Der Hase und der I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seclub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de-DE"/>
              </w:rPr>
              <w:t xml:space="preserve"> - Die Bremer Stadtmusika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seclub 1 - Aladdin und die Wunderlam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seclub 1 - Sindbad der Seefah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Καραμπάτ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de-DE"/>
              </w:rPr>
              <w:t>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βιβλία θα συνοδεύονται από το βιβλίο του εκπαιδευτικού και το οπτικό ακουστικό υλικό (κασέτες, 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ds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CDs</w:t>
      </w:r>
      <w:r>
        <w:rPr>
          <w:rFonts w:cs="Arial" w:ascii="Arial" w:hAnsi="Arial"/>
        </w:rPr>
        <w:t>, κλπ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κπαιδευτικοί θα επιλέξουν από τους πίνακες των βιβλίων εκείνα που θα κρίνουν ότι ανταποκρίνονται στο γνωστικό επίπεδο των μαθητών της τάξης τ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55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Ο  ΥΦΥΠΟΥΡΓΟΣ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ΑΝΔΡΕΑΣ Θ. ΛΥΚΟΥΡΕΝΤΖΟΣ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646" w:gutter="0" w:header="709" w:top="16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firstLine="540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>
      <w:jc w:val="center"/>
    </w:pPr>
    <w:rPr/>
  </w:style>
  <w:style w:type="paragraph" w:styleId="21">
    <w:name w:val="Σώμα κείμενου με εσοχή 2"/>
    <w:basedOn w:val="Normal"/>
    <w:qFormat/>
    <w:pPr>
      <w:ind w:left="-360" w:hanging="0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ind w:left="-357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720" w:right="742" w:hanging="0"/>
      <w:jc w:val="both"/>
    </w:pPr>
    <w:rPr>
      <w:rFonts w:ascii="Arial" w:hAnsi="Arial" w:cs="Arial"/>
    </w:rPr>
  </w:style>
  <w:style w:type="paragraph" w:styleId="Style7">
    <w:name w:val="Λεζάντα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donpe@ypepth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9:00Z</dcterms:created>
  <dc:creator>Ikaros</dc:creator>
  <dc:description/>
  <cp:keywords/>
  <dc:language>en-US</dc:language>
  <cp:lastModifiedBy>germanika</cp:lastModifiedBy>
  <cp:lastPrinted>2008-06-13T10:29:00Z</cp:lastPrinted>
  <dcterms:modified xsi:type="dcterms:W3CDTF">2008-09-11T09:19:00Z</dcterms:modified>
  <cp:revision>2</cp:revision>
  <dc:subject/>
  <dc:title>                               </dc:title>
</cp:coreProperties>
</file>