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900" w:type="dxa"/>
        <w:tblLayout w:type="fixed"/>
        <w:tblCellMar>
          <w:top w:w="0" w:type="dxa"/>
          <w:left w:w="108" w:type="dxa"/>
          <w:bottom w:w="0" w:type="dxa"/>
          <w:right w:w="108" w:type="dxa"/>
        </w:tblCellMar>
      </w:tblPr>
      <w:tblGrid>
        <w:gridCol w:w="11340"/>
      </w:tblGrid>
      <w:tr>
        <w:trPr>
          <w:trHeight w:val="705" w:hRule="atLeast"/>
        </w:trPr>
        <w:tc>
          <w:tcPr>
            <w:tcW w:w="11340" w:type="dxa"/>
            <w:tcBorders/>
            <w:vAlign w:val="center"/>
          </w:tcPr>
          <w:p>
            <w:pPr>
              <w:pStyle w:val="Heading2"/>
              <w:jc w:val="both"/>
              <w:rPr>
                <w:spacing w:val="60"/>
              </w:rPr>
            </w:pPr>
            <w:r>
              <w:rPr>
                <w:rFonts w:eastAsia="Arial"/>
                <w:spacing w:val="60"/>
              </w:rPr>
              <w:t xml:space="preserve">                  </w:t>
            </w:r>
            <w:r>
              <w:rPr>
                <w:spacing w:val="60"/>
              </w:rPr>
              <w:drawing>
                <wp:inline distT="0" distB="0" distL="0" distR="0">
                  <wp:extent cx="79248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7" r="-45" b="-47"/>
                          <a:stretch>
                            <a:fillRect/>
                          </a:stretch>
                        </pic:blipFill>
                        <pic:spPr bwMode="auto">
                          <a:xfrm>
                            <a:off x="0" y="0"/>
                            <a:ext cx="792480" cy="768350"/>
                          </a:xfrm>
                          <a:prstGeom prst="rect">
                            <a:avLst/>
                          </a:prstGeom>
                        </pic:spPr>
                      </pic:pic>
                    </a:graphicData>
                  </a:graphic>
                </wp:inline>
              </w:drawing>
            </w:r>
          </w:p>
          <w:tbl>
            <w:tblPr>
              <w:tblW w:w="8887" w:type="dxa"/>
              <w:jc w:val="left"/>
              <w:tblInd w:w="905" w:type="dxa"/>
              <w:tblLayout w:type="fixed"/>
              <w:tblCellMar>
                <w:top w:w="0" w:type="dxa"/>
                <w:left w:w="108" w:type="dxa"/>
                <w:bottom w:w="0" w:type="dxa"/>
                <w:right w:w="108" w:type="dxa"/>
              </w:tblCellMar>
            </w:tblPr>
            <w:tblGrid>
              <w:gridCol w:w="4387"/>
              <w:gridCol w:w="850"/>
              <w:gridCol w:w="851"/>
              <w:gridCol w:w="2799"/>
            </w:tblGrid>
            <w:tr>
              <w:trPr>
                <w:trHeight w:val="705" w:hRule="atLeast"/>
              </w:trPr>
              <w:tc>
                <w:tcPr>
                  <w:tcW w:w="4387" w:type="dxa"/>
                  <w:tcBorders/>
                  <w:vAlign w:val="center"/>
                </w:tcPr>
                <w:p>
                  <w:pPr>
                    <w:pStyle w:val="Normal"/>
                    <w:snapToGrid w:val="false"/>
                    <w:rPr>
                      <w:b/>
                      <w:b/>
                      <w:sz w:val="22"/>
                    </w:rPr>
                  </w:pPr>
                  <w:r>
                    <w:rPr>
                      <w:b/>
                      <w:sz w:val="22"/>
                    </w:rPr>
                  </w:r>
                </w:p>
              </w:tc>
              <w:tc>
                <w:tcPr>
                  <w:tcW w:w="850" w:type="dxa"/>
                  <w:tcBorders/>
                  <w:vAlign w:val="center"/>
                </w:tcPr>
                <w:p>
                  <w:pPr>
                    <w:pStyle w:val="Normal"/>
                    <w:snapToGrid w:val="false"/>
                    <w:rPr>
                      <w:b/>
                      <w:b/>
                      <w:sz w:val="22"/>
                    </w:rPr>
                  </w:pPr>
                  <w:r>
                    <w:rPr>
                      <w:b/>
                      <w:sz w:val="22"/>
                    </w:rPr>
                  </w:r>
                </w:p>
              </w:tc>
              <w:tc>
                <w:tcPr>
                  <w:tcW w:w="3650" w:type="dxa"/>
                  <w:gridSpan w:val="2"/>
                  <w:tcBorders/>
                  <w:vAlign w:val="center"/>
                </w:tcPr>
                <w:p>
                  <w:pPr>
                    <w:pStyle w:val="Normal"/>
                    <w:rPr/>
                  </w:pPr>
                  <w:r>
                    <w:rPr/>
                    <w:tab/>
                  </w:r>
                </w:p>
              </w:tc>
            </w:tr>
            <w:tr>
              <w:trPr>
                <w:trHeight w:val="705" w:hRule="atLeast"/>
              </w:trPr>
              <w:tc>
                <w:tcPr>
                  <w:tcW w:w="4387" w:type="dxa"/>
                  <w:vMerge w:val="restart"/>
                  <w:tcBorders/>
                </w:tcPr>
                <w:p>
                  <w:pPr>
                    <w:pStyle w:val="Heading2"/>
                    <w:snapToGrid w:val="false"/>
                    <w:rPr>
                      <w:spacing w:val="60"/>
                    </w:rPr>
                  </w:pPr>
                  <w:r>
                    <w:rPr>
                      <w:spacing w:val="60"/>
                    </w:rPr>
                  </w:r>
                </w:p>
                <w:p>
                  <w:pPr>
                    <w:pStyle w:val="Heading2"/>
                    <w:rPr>
                      <w:spacing w:val="60"/>
                    </w:rPr>
                  </w:pPr>
                  <w:r>
                    <w:rPr>
                      <w:spacing w:val="60"/>
                    </w:rPr>
                    <w:t>ΕΛΛΗΝΙΚΗ ΔΗΜΟΚΡΑΤΙΑ</w:t>
                  </w:r>
                </w:p>
                <w:p>
                  <w:pPr>
                    <w:pStyle w:val="TextBody"/>
                    <w:rPr>
                      <w:b/>
                      <w:b/>
                      <w:bCs/>
                      <w:sz w:val="22"/>
                    </w:rPr>
                  </w:pPr>
                  <w:r>
                    <w:rPr>
                      <w:b/>
                      <w:bCs/>
                      <w:sz w:val="22"/>
                    </w:rPr>
                    <w:t>ΥΠΟΥΡΓΕΙΟ ΕΘΝΙΚΗΣ ΠΑΙΔΕΙΑΣ &amp; ΘΡΗΣΚΕΥΜΑΤΩΝ</w:t>
                  </w:r>
                </w:p>
                <w:p>
                  <w:pPr>
                    <w:pStyle w:val="Normal"/>
                    <w:jc w:val="center"/>
                    <w:rPr>
                      <w:b/>
                      <w:b/>
                      <w:bCs/>
                      <w:sz w:val="22"/>
                    </w:rPr>
                  </w:pPr>
                  <w:r>
                    <w:rPr>
                      <w:b/>
                      <w:bCs/>
                      <w:sz w:val="22"/>
                    </w:rPr>
                  </w:r>
                </w:p>
                <w:p>
                  <w:pPr>
                    <w:pStyle w:val="Heading3"/>
                    <w:rPr>
                      <w:b/>
                      <w:b/>
                      <w:bCs/>
                      <w:spacing w:val="50"/>
                      <w:sz w:val="22"/>
                    </w:rPr>
                  </w:pPr>
                  <w:r>
                    <w:rPr>
                      <w:b/>
                      <w:bCs/>
                      <w:spacing w:val="50"/>
                      <w:sz w:val="22"/>
                    </w:rPr>
                    <w:t>ΠΑΙΔΑΓΩΓΙΚΟ ΙΝΣΤΙΤΟΥΤΟ</w:t>
                  </w:r>
                </w:p>
                <w:p>
                  <w:pPr>
                    <w:pStyle w:val="Heading4"/>
                    <w:ind w:firstLine="720"/>
                    <w:rPr>
                      <w:rFonts w:ascii="Times New Roman" w:hAnsi="Times New Roman" w:cs="Times New Roman"/>
                      <w:b/>
                      <w:b/>
                      <w:bCs/>
                    </w:rPr>
                  </w:pPr>
                  <w:r>
                    <w:rPr>
                      <w:rFonts w:cs="Times New Roman" w:ascii="Times New Roman" w:hAnsi="Times New Roman"/>
                      <w:b/>
                      <w:bCs/>
                    </w:rPr>
                    <w:t>Π Ρ Ο Ε Δ Ρ Ο Σ</w:t>
                  </w:r>
                </w:p>
                <w:p>
                  <w:pPr>
                    <w:pStyle w:val="Normal"/>
                    <w:jc w:val="center"/>
                    <w:rPr>
                      <w:rFonts w:ascii="Times New Roman" w:hAnsi="Times New Roman" w:cs="Times New Roman"/>
                      <w:b/>
                      <w:b/>
                      <w:bCs/>
                      <w:sz w:val="22"/>
                    </w:rPr>
                  </w:pPr>
                  <w:r>
                    <w:rPr>
                      <w:rFonts w:cs="Times New Roman"/>
                      <w:b/>
                      <w:bCs/>
                      <w:sz w:val="22"/>
                    </w:rPr>
                  </w:r>
                </w:p>
              </w:tc>
              <w:tc>
                <w:tcPr>
                  <w:tcW w:w="850" w:type="dxa"/>
                  <w:tcBorders/>
                  <w:vAlign w:val="center"/>
                </w:tcPr>
                <w:p>
                  <w:pPr>
                    <w:pStyle w:val="Normal"/>
                    <w:snapToGrid w:val="false"/>
                    <w:rPr>
                      <w:b/>
                      <w:b/>
                      <w:sz w:val="22"/>
                    </w:rPr>
                  </w:pPr>
                  <w:r>
                    <w:rPr>
                      <w:b/>
                      <w:sz w:val="22"/>
                    </w:rPr>
                  </w:r>
                </w:p>
                <w:p>
                  <w:pPr>
                    <w:pStyle w:val="Normal"/>
                    <w:rPr>
                      <w:b/>
                      <w:b/>
                      <w:sz w:val="22"/>
                    </w:rPr>
                  </w:pPr>
                  <w:r>
                    <w:rPr>
                      <w:b/>
                      <w:sz w:val="22"/>
                    </w:rPr>
                  </w:r>
                </w:p>
                <w:p>
                  <w:pPr>
                    <w:pStyle w:val="Normal"/>
                    <w:jc w:val="center"/>
                    <w:rPr>
                      <w:b/>
                      <w:b/>
                      <w:bCs/>
                      <w:sz w:val="22"/>
                    </w:rPr>
                  </w:pPr>
                  <w:r>
                    <w:rPr>
                      <w:b/>
                      <w:bCs/>
                      <w:sz w:val="22"/>
                    </w:rPr>
                  </w:r>
                </w:p>
              </w:tc>
              <w:tc>
                <w:tcPr>
                  <w:tcW w:w="3650" w:type="dxa"/>
                  <w:gridSpan w:val="2"/>
                  <w:tcBorders/>
                  <w:vAlign w:val="center"/>
                </w:tcPr>
                <w:p>
                  <w:pPr>
                    <w:pStyle w:val="Normal"/>
                    <w:rPr>
                      <w:b/>
                      <w:b/>
                      <w:sz w:val="22"/>
                    </w:rPr>
                  </w:pPr>
                  <w:r>
                    <w:rPr>
                      <w:b/>
                      <w:sz w:val="22"/>
                    </w:rPr>
                    <w:t>Αγία Παρασκευή, 17/7/2003</w:t>
                  </w:r>
                </w:p>
                <w:p>
                  <w:pPr>
                    <w:pStyle w:val="Normal"/>
                    <w:rPr>
                      <w:b/>
                      <w:b/>
                      <w:sz w:val="22"/>
                    </w:rPr>
                  </w:pPr>
                  <w:r>
                    <w:rPr>
                      <w:b/>
                      <w:sz w:val="22"/>
                    </w:rPr>
                    <w:t>Αριθ. Πρωτ.: 7956</w:t>
                  </w:r>
                </w:p>
                <w:p>
                  <w:pPr>
                    <w:pStyle w:val="Normal"/>
                    <w:jc w:val="center"/>
                    <w:rPr>
                      <w:b/>
                      <w:b/>
                      <w:bCs/>
                      <w:sz w:val="22"/>
                    </w:rPr>
                  </w:pPr>
                  <w:r>
                    <w:rPr>
                      <w:b/>
                      <w:bCs/>
                      <w:sz w:val="22"/>
                    </w:rPr>
                  </w:r>
                </w:p>
              </w:tc>
            </w:tr>
            <w:tr>
              <w:trPr>
                <w:trHeight w:val="1485" w:hRule="atLeast"/>
              </w:trPr>
              <w:tc>
                <w:tcPr>
                  <w:tcW w:w="4387" w:type="dxa"/>
                  <w:vMerge w:val="continue"/>
                  <w:tcBorders/>
                </w:tcPr>
                <w:p>
                  <w:pPr>
                    <w:pStyle w:val="Normal"/>
                    <w:snapToGrid w:val="false"/>
                    <w:jc w:val="center"/>
                    <w:rPr>
                      <w:b/>
                      <w:b/>
                      <w:bCs/>
                      <w:sz w:val="22"/>
                    </w:rPr>
                  </w:pPr>
                  <w:r>
                    <w:rPr>
                      <w:b/>
                      <w:bCs/>
                      <w:sz w:val="22"/>
                    </w:rPr>
                  </w:r>
                </w:p>
              </w:tc>
              <w:tc>
                <w:tcPr>
                  <w:tcW w:w="850" w:type="dxa"/>
                  <w:tcBorders/>
                </w:tcPr>
                <w:p>
                  <w:pPr>
                    <w:pStyle w:val="Normal"/>
                    <w:snapToGrid w:val="false"/>
                    <w:jc w:val="both"/>
                    <w:rPr>
                      <w:b/>
                      <w:b/>
                      <w:sz w:val="22"/>
                    </w:rPr>
                  </w:pPr>
                  <w:r>
                    <w:rPr>
                      <w:b/>
                      <w:sz w:val="22"/>
                    </w:rPr>
                  </w:r>
                </w:p>
              </w:tc>
              <w:tc>
                <w:tcPr>
                  <w:tcW w:w="851" w:type="dxa"/>
                  <w:tcBorders/>
                </w:tcPr>
                <w:p>
                  <w:pPr>
                    <w:pStyle w:val="Normal"/>
                    <w:snapToGrid w:val="false"/>
                    <w:jc w:val="both"/>
                    <w:rPr>
                      <w:b/>
                      <w:b/>
                      <w:sz w:val="22"/>
                    </w:rPr>
                  </w:pPr>
                  <w:r>
                    <w:rPr>
                      <w:b/>
                      <w:sz w:val="22"/>
                    </w:rPr>
                  </w:r>
                </w:p>
                <w:p>
                  <w:pPr>
                    <w:pStyle w:val="Normal"/>
                    <w:jc w:val="both"/>
                    <w:rPr>
                      <w:b/>
                      <w:b/>
                      <w:sz w:val="22"/>
                    </w:rPr>
                  </w:pPr>
                  <w:r>
                    <w:rPr>
                      <w:b/>
                      <w:sz w:val="22"/>
                    </w:rPr>
                    <w:t xml:space="preserve">Προς: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c>
              <w:tc>
                <w:tcPr>
                  <w:tcW w:w="2799" w:type="dxa"/>
                  <w:tcBorders/>
                </w:tcPr>
                <w:p>
                  <w:pPr>
                    <w:pStyle w:val="Normal"/>
                    <w:snapToGrid w:val="false"/>
                    <w:ind w:left="-108" w:firstLine="108"/>
                    <w:rPr>
                      <w:b/>
                      <w:b/>
                      <w:sz w:val="22"/>
                    </w:rPr>
                  </w:pPr>
                  <w:r>
                    <w:rPr>
                      <w:b/>
                      <w:sz w:val="22"/>
                    </w:rPr>
                  </w:r>
                </w:p>
                <w:p>
                  <w:pPr>
                    <w:pStyle w:val="BodyText3"/>
                    <w:ind w:left="-108" w:right="-108" w:hanging="0"/>
                    <w:rPr/>
                  </w:pPr>
                  <w:r>
                    <w:rPr/>
                    <w:t>Το Γεωγραφικό Ινστιτούτο</w:t>
                  </w:r>
                </w:p>
                <w:p>
                  <w:pPr>
                    <w:pStyle w:val="BodyText3"/>
                    <w:ind w:left="-108" w:right="-108" w:hanging="0"/>
                    <w:rPr>
                      <w:b w:val="false"/>
                      <w:b w:val="false"/>
                    </w:rPr>
                  </w:pPr>
                  <w:r>
                    <w:rPr/>
                    <w:t>Σωκράτη Αγγελέτου</w:t>
                  </w:r>
                </w:p>
              </w:tc>
            </w:tr>
          </w:tbl>
          <w:p>
            <w:pPr>
              <w:pStyle w:val="Normal"/>
              <w:jc w:val="center"/>
              <w:rPr>
                <w:b/>
                <w:b/>
                <w:bCs/>
                <w:sz w:val="22"/>
              </w:rPr>
            </w:pPr>
            <w:r>
              <w:rPr>
                <w:b/>
                <w:bCs/>
                <w:sz w:val="22"/>
              </w:rPr>
            </w:r>
          </w:p>
        </w:tc>
      </w:tr>
      <w:tr>
        <w:trPr>
          <w:trHeight w:val="80" w:hRule="atLeast"/>
        </w:trPr>
        <w:tc>
          <w:tcPr>
            <w:tcW w:w="11340" w:type="dxa"/>
            <w:tcBorders/>
          </w:tcPr>
          <w:p>
            <w:pPr>
              <w:pStyle w:val="Normal"/>
              <w:snapToGrid w:val="false"/>
              <w:jc w:val="both"/>
              <w:rPr>
                <w:b/>
                <w:b/>
                <w:bCs/>
                <w:sz w:val="22"/>
              </w:rPr>
            </w:pPr>
            <w:r>
              <w:rPr>
                <w:b/>
                <w:bCs/>
                <w:sz w:val="22"/>
              </w:rPr>
            </w:r>
          </w:p>
        </w:tc>
      </w:tr>
    </w:tbl>
    <w:p>
      <w:pPr>
        <w:pStyle w:val="Normal"/>
        <w:jc w:val="both"/>
        <w:rPr/>
      </w:pPr>
      <w:r>
        <w:rPr/>
      </w:r>
    </w:p>
    <w:p>
      <w:pPr>
        <w:pStyle w:val="Normal"/>
        <w:jc w:val="both"/>
        <w:rPr>
          <w:rFonts w:ascii="Arial" w:hAnsi="Arial" w:cs="Arial"/>
          <w:sz w:val="22"/>
        </w:rPr>
      </w:pPr>
      <w:r>
        <w:rPr>
          <w:rFonts w:cs="Arial" w:ascii="Arial" w:hAnsi="Arial"/>
          <w:b/>
          <w:bCs/>
          <w:sz w:val="22"/>
        </w:rPr>
        <w:t>ΘΕΜΑ:</w:t>
      </w:r>
      <w:r>
        <w:rPr>
          <w:rFonts w:cs="Arial" w:ascii="Arial" w:hAnsi="Arial"/>
          <w:sz w:val="22"/>
        </w:rPr>
        <w:t xml:space="preserve"> </w:t>
      </w:r>
      <w:r>
        <w:rPr>
          <w:rFonts w:cs="Arial" w:ascii="Arial" w:hAnsi="Arial"/>
          <w:i/>
          <w:iCs/>
          <w:sz w:val="22"/>
        </w:rPr>
        <w:t>Προσφυγή του Γεωγραφικού Ινστιτούτου Σωκράτη Αγγελέτου</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Σχετικά με την προσφυγή σας για την ακύρωση – τροποποίηση της με αριθμό Πρωτ.4107/21-5-2003 διακήρυξης ανοιχτού διαγωνισμού για τη δημιουργία υποστηρικτικού εκπαιδευτικού υλικού για το Γυμνάσιο , το Δημοτικό και το Νηπιαγωγείο, το Συντονιστικό Συμβούλιο στην υπ’ αρ. 13/17-7-2003 Πράξη  επελήφθη του θέματος και απέρριψε την προσφυγή σας για τους εξής λόγους:</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Ι.  Σε ό,τι αφορά  τους Χάρτες:</w:t>
      </w:r>
    </w:p>
    <w:p>
      <w:pPr>
        <w:pStyle w:val="Heading4"/>
        <w:ind w:firstLine="720"/>
        <w:rPr/>
      </w:pPr>
      <w:r>
        <w:rPr/>
        <w:t xml:space="preserve">Για την παράγραφο 2, σελ. 4-6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Με βάση την προκήρυξη αυτό που ζητείται ως δείγμα από τους υποψήφιους αναδόχους είναι τμήμα του πολιτικού ή γεωμορφολογικού χάρτη της Ελλάδας και αντίστοιχα τμήμα του πολιτικού ή γεωμορφολογικού χάρτη μιας ηπείρου. Η επιλογή αυτή σε καμιά περίπτωση δεν μπορεί να ‘’δημιουργεί συνθήκες αθέμιτου ανταγωνισμού’’ όπως επικαλείται ο κος Αγγελέτος. Και αν αυτό συνέβαινε, ο ανταγωνισμός θα ήταν υπέρ αυτού γιατί είναι ο μόνος που, όπως και ο ίδιος υποστηρίζει έχει έτοιμους ολόκληρους όλους τους χάρτες. Επιπλέον δε νομιμοποιείται να αποκαλεί οποιονδήποτε ‘’ερασιτέχνη’’ και πολύ περισσότερο να υπονοεί μεροληψία του Π.Ι. στη σχετική διαδικασία, υπέρ κάποιων, με δεδομένο μάλιστα ότι αυτοί έχουν ή μπορούν να φτιάξουν και να καταθέσουν μόνο τα συγκεκριμένα δείγματα. Ούτε η ιστορία του Π.Ι. ούτε των μελών του επιτρέπουν τέτοιους υπαινιγμούς. Το γεγονός ότι η επιχείρησή του είναι, όπως υποστηρίζει, η παλαιότερη δεν αποκλείει άλλους, γνώστες του αντικειμένου και της σύγχρονης τεχνολογίας της σχετικής με αυτό, να διεκδικούν να καταθέσουν τη δική τους πρόταση. Και δεν μπορεί να στερεί στο Π.Ι. το δικαίωμα να ανανεώσει το εποπτικό του υλικό με άλλο πιο σύγχρονο ζητώντας προτάσεις από τον ευρύτερο χώρο της ιδιωτικής πρωτοβουλίας, την πανεπιστημιακή κοινότητα και όποιον άλλο θα μπορούσε να ενδιαφέρεται για το έργο αυτό. Άλλωστε το Π.Ι. δεν ενδιαφέρεται να αγοράσει έτοιμο υλικό. Ενδιαφέρεται για τη ‘’δημιουργία’’ διδακτικού υλικού που να εξυπηρετεί στο μέγιστο δυνατό βαθμό τις ανάγκες που προσδιορίζονται μέσα από το Δ.Ε.Π.Π.Σ. και τα νέα Α.Π.Σ.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Το ότι οι χάρτες του κ. Αγγελέτου έχουν κατά καιρούς κριθεί κατάλληλοι για χρήση στα σχολεία, δεν σημαίνει ότι είναι οι καλύτεροι που θα μπορούσαμε να έχουμε και αυτό είναι που επιδιώκουμε μέσα από το συγκεκριμένο έργο. Ήταν οι καλύτεροι με τα δεδομένα, τις συνθήκες και τα περιθώρια της εποχής για την οποία επιλέγονταν κάθε φορά.</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Τα κριτήρια επιλογής δεν είναι αόριστα. Είναι πολύ καλά προσδιορισμένα. Απλά έχουν προσεκτικά προσδιοριστεί ώστε να μην δίνουν προβάδισμα σε κανένα και φυσικά ούτε στον κ. Αγγελέτο. Δίνουν όπως σ’ αυτόν και σε άλλους που κατά καιρούς έχουν δραστηριοποιηθεί στο χώρο της χαρτογραφίας, ίσες ευκαιρίες να διεκδικήσουν το έργο με αυτούς που, ως νέοι δημιουργοί, ξεκινούν τώρα να δημιουργήσουν και να καταθέσουν τη δική τους πρόταση. Ο κ. Αγγελέτος στην προσπάθεια αυτή θα έχει, όπως είναι φυσικό, σύμμαχό του την μεγάλη εμπειρία του.</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Σε ό,τι αφορά τη δυνατότητα αυθαιρεσίας της διοίκησης στην ανάθεση των έργων που αφορούν τους χάρτες, τίποτε στο σχεδιασμό δεν δικαιολογεί κάτι τέτοιο. Τα υποέργα που αφορούν τους Γεωγραφικούς χάρτες είναι τρία και θα ανατεθούν σε αυτούς που θα καταθέσουν τα καλύτερα για τα επιμέρους έργα, δείγματα. Για παράδειγμα, το έργο των Γεωμορφολογικών χαρτών των ηπείρων θα ανατεθεί σε όποιον καταθέσει το καλύτερο δείγμα, με ό,τι αυτό πρέπει να συνοδεύεται, για το γεωμορφολογικό χάρτη της Βραζιλίας κ.ο.κ.  </w:t>
      </w:r>
    </w:p>
    <w:p>
      <w:pPr>
        <w:pStyle w:val="Heading4"/>
        <w:ind w:firstLine="720"/>
        <w:rPr/>
      </w:pPr>
      <w:r>
        <w:rPr/>
        <w:t xml:space="preserve">Για την παράγραφο 3, σελ. 6-8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Ισχυρίζεται ότι η προκήρυξη θίγει την προσωπικότητά του εφόσον τον καταδικάζει οικονομικά ακόμη και αν κατοχυρωθεί σ’  αυτόν η προκήρυξη. Εδώ πρόκειται για μία βασική αντίφαση του διενεργούντος την προσφυγή κ. Αγγελέτου ο οποίος από τη μια υπεραμύνεται της ιδιωτικής πρωτοβουλίας και από την άλλη θέλει στην ουσία να παραμείνει ο αποκλειστικός προμηθευτής του Δημοσίου σε χάρτες, αντί να αναπτύξει παράλληλες επιχειρηματικές πρωτοβουλίες όπως κάνουν αντίστοιχες εταιρείες στην Ελλάδα και στο εξωτερικό.</w:t>
      </w:r>
    </w:p>
    <w:p>
      <w:pPr>
        <w:pStyle w:val="Heading4"/>
        <w:ind w:firstLine="720"/>
        <w:rPr/>
      </w:pPr>
      <w:r>
        <w:rPr/>
        <w:t>Για την παράγραφο 4, σελ. 8-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Σε ό,τι αφορά την υποχρέωση της γνωστοποίησης στις αναθέτουσες αρχές του ύψους των συμβάσεων, θα πρέπει να σημειωθεί ότι οι συμβάσεις δεν ξεπερνούν τις 200.000 ευρώ και υπολείπονται κατά πολύ των 750.000 ευρώ, κατά συνέπεια δεν ευσταθεί η ένσταση του κ. Αγγελέτου σχετικά με το θέμα αυτό.</w:t>
      </w:r>
    </w:p>
    <w:p>
      <w:pPr>
        <w:pStyle w:val="Heading4"/>
        <w:ind w:firstLine="720"/>
        <w:rPr/>
      </w:pPr>
      <w:r>
        <w:rPr/>
        <w:t>Συνέχεια στη σελίδα 9 μέχρι το τέλος</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Ο κος Αγγελέτος ισχυρίζεται ότι το κράτος στέκεται ανταγωνιστικά στην ιδιωτική πρωτοβουλία με την διαδικασία που ακολουθεί. Παραβλέπει σκόπιμα ίσως, ότι ενώ μέχρι πριν λίγα χρόνια η συγγραφή όλων των βιβλίων και του μεγαλύτερου μέρους του διδακτικού υλικού γινόταν από τον Ο.Ε.Δ.Β. και τον Ο.Σ.Κ. με ανάθεση και ότι μόνο τα τελευταία 5 χρόνια τα βιβλία και το εκπαιδευτικό υλικό δημιουργούνται με ανοιχτούς διαγωνισμούς και στη συνέχεια τυπώνονται με ευθύνη του Ο.Ε.Δ.Β. και του Ο.Σ.Κ., πάλι με διαγωνισμό.</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Κάνει αναφορά στο τι γίνεται με την προμήθεια εποπτικού υλικού στα σχολεία του εξωτερικού και δεν αναγνωρίζει ότι αυτή τη διαδικασία υιοθετεί και το Ελληνικό Υπουργείο Παιδείας με το να παρακολουθεί τις εξελίξεις σε ότι αφορά τις μεθόδους και τα μέσα διδασκαλίας, να ορίζει προδιαγραφές για το διδακτικό υλικό που θεωρεί απαραίτητο για την επίτευξη των διδακτικών στόχων που η Πολιτεία θέτει και να διενεργεί ανοιχτούς, στην ιδιωτική πρωτοβουλία, διαγωνισμούς για τη δημιουργία του. Με ανοιχτούς διαγωνισμούς θα γίνεται και η αναπαραγωγή του για την κάλυψη των αναγκών των σχολικών μονάδων και των μαθητών μας κάθε έτος. Είναι αυτονόητο ότι για να ανταποκριθούν στις προδιαγραφές και τις ανάγκες δημιουργίας του υλικού αυτού και οι υποψήφιοι ανάδοχοι θα πρέπει επίσης να είναι ενήμεροι για τις εξελίξεις και στο αντικείμενο και στην τεχνολογία που υποστηρίζει την παραγωγή του. Αν αυτό κάνει και ο κος Αγγελέτος στο ‘’Γεωγραφικό Ινστιτούτο’’ του οποίου έχει την ευθύνη, δεν έχει να φοβηθεί το παραμικρό για τη συμμετοχή του στο συγκεκριμένο διαγωνισμό.</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Από πουθενά δεν προκύπτει ότι το Π.Ι. διεκδικεί να γίνει ‘’εργοδότης-κατασκευαστής’’ ηλεκτρονικών αρχείων χαρτών. Δεν είναι αυτή η δουλειά του. Διατηρεί όμως το δικαίωμα να προσδιορίζει και να προτείνει τις προδιαγραφές και τα κριτήρια αξιολόγησης του διδακτικού υλικού που πηγαίνει στα σχολεία μας. Αυτό κάνει και στην περίπτωση των γεωγραφικών χαρτών. Οι αλλαγές που υπήρξαν στα κριτήρια επιλογής και εκτέλεσης του έργου και που αφορούν τον προσδιορισμό του δείγματος δεν έγιναν για να εξυπηρετηθούν υποψήφιοι ανάδοχοι όπως υποστηρίζει ο κος Αγγελέτος. Έγιναν γιατί άλλαξαν τα δεδομένα και οι περιορισμοί που τίθενται για τον προσδιορισμό των διαδικασιών εκτέλεσης των έργων. Όταν οι διαγωνισμοί διενεργούνταν από τον Ο.Σ.Κ., η διαδικασία δεν προέβλεπε τη συγκρότηση και την αμοιβή ομάδων παρακολούθησης του έργου, επομένως το έργο έπρεπε να παραδοθεί ολοκληρωμένο με βάση τις προδιαγραφές (επιστημονικές και παιδαγωγικές) που είχαν οριστεί γι’ αυτό και να κριθεί, μετά την κατάθεσή του, από ομάδα κριτών που όριζε το Π.Ι. και που αναγκαστικά αποτελείτο από αποσπασμένους εκπαιδευτικούς που πρόσφεραν και αυτό το έργο στο πλαίσιο της απόσπασής τους. Η κρίση στην περίπτωση αυτή δεν μπορούσε παρά να είναι τελική για ένα ολοκληρωμένο έργο και σε καμιά περίπτωση δεν μπορούσε να γίνεται παρακολούθηση της πορείας της δημιουργίας του. Το ίδιο, δεν μπορούσε να γίνει παρακολούθηση της δημιουργίας του έργου και στο πλαίσιο των έργων που υλοποιήθηκαν στο πλαίσιο του Β΄ Κ.Π.Σ. για το οποίο είχε και πάλι σχεδιαστεί έργο με αντικείμενο τη δημιουργία γεωγραφικών χαρτών (είχε εκδοθεί και η σχετική Υπουργική Απόφαση) για το οποίο και πάλι το δείγμα που θα εζητείτο ήταν ολοκληρωμένος ο κάθε χάρτης. Με το σχεδιασμό που έγινε για την παραγωγή διδακτικού υλικού στο πλαίσιο του Γ΄ Κ.Π.Σ. προβλέπεται η δυνατότητα παρακολούθησης της πορείας δημιουργίας του έργου πράγμα που μας επιτρέπει να ζητάμε τμήμα μόνο του κάθε χάρτη ως δείγμα. Αυτό θεωρούμε ότι και τους υποψηφίους αναδόχους προφυλάσσει από το να κάνουν πολύ κόπο που θα πάει χαμένος στην περίπτωση που δεν θα επιλεγεί το δείγμα τους ως καταλληλότερο, αλλά και το τελικό αποτέλεσμα, σε ότι αφορά την ποιότητα του υλικού που θα παραχθεί, προβλέπεται να είναι πολύ καλύτερο, αφού η Ομάδα Παρακολούθησης και οι υπεύθυνοι του Π.Ι. θα είναι δίπλα στους δημιουργούς με προτάσεις για βελτιωτικές παρεμβάσεις ή αλλαγές που θα εξασφαλίσουν το καλύτερο δυνατό αποτέλεσμα.</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Ο κος Αγγελέτος αναφέρεται στις προδιαγραφές και επισημαίνει ότι με τον τρόπο που ορίζονται ενισχύουν ή διευκολύνουν αρχάριους, εξασφαλίζοντάς τους οικονομική κάλυψη, αν επιλεγούν για τη δημιουργία του έργου. Αυτό όμως δε σημαίνει και ενίσχυση της ιδιωτικής πρωτοβουλίας της οποίας ο κος Αγγελέτος υπεραμύνεται; Όσο για το αν ταλαντούχοι χαρτογράφοι είχαν τη δυνατότητα σε προηγούμενους διαγωνισμούς να ανταγωνιστούν οργανωμένα Ινστιτούτα, ξεχνά φαίνεται ότι η κατακύρωση των διαγωνισμών γινόταν από το Υπουργείο Εμπορίου με βάση την οικονομικά συμφερότερη προσφορά και όχι με αποκλειστικό κριτήριο την ποιότητα των χαρτών, κάτι που, θα μπορούσε να υποστηρίξει κάποιος, ότι δημιουργούσε πράγματι αθέμιτο ανταγωνισμό υπέρ του κου Αγγελέτου. Ξεχνά όμως επίσης ότι για να φθάσει στην ποιότητα των χαρτών που διατείνεται ότι διαθέτει, επί χρόνια ολόκληρα το Π.Ι. είχε να αντιμετωπίσει χάρτες παιδαγωγικά ακατάλληλους που είχαν κατακυρωθεί με μειοδοτικό διαγωνισμό από τη Δ/νση Εμπορίου, με αποτέλεσμα, για μεγάλα χρονικά διαστήματα, να ασχολούνται άτομα του Π.Ι. αποκλειστικά με τις διορθώσεις αυτών των χαρτών για να διασφαλιστεί ότι θα πάνε όσο γίνεται καλύτεροι χάρτες στα σχολεία.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Ο κος Αγγελέτος ισχυρίζεται επίσης ότι διαχωρισμός της διαδικασίας δημιουργίας των ηλεκτρονικών αρχείων από αυτήν της φιλμοποίησης, εκτύπωσης, πλαστικοποίησης κτλ, είναι λάθος και ότι δεν είναι βέβαιο ότι θα είναι οικονομικότερο. Παραβλέπει σχετικά με αυτό ότι οι χάρτες δεν αλλάζουν παρά σε περιπτώσεις όπου έχουμε, για παράδειγμα, ανακατανομή των περιφερειών για τους χάρτες της Ελλάδας ή αλλαγές σε ονομασίες και σύνορα για χάρτες άλλων περιοχών κ.ά. Οι αλλαγές όμως αυτές είναι συνήθως περιορισμένες και σπάνια απαιτούν επανασχεδιασμό του χάρτη. Ο διαχωρισμός λοιπόν αυτός γίνεται ακριβώς για να διασφαλίσει τα συμφέροντα του Δημοσίου και των πολιτών τους οποίους εκπροσωπεί και να μη συνεχιστεί το φαινόμενο κάθε φορά που το Δημόσιο προμηθευόταν γεωγραφικούς χάρτες να τους πληρώνει σχεδόν ως αυτοί να σχεδιάζονταν για πρώτη φορά. Με τη διαδικασία που προτείνεται η αρμόδια υπηρεσία του ΥΠ.Ε.Π.Θ., όταν θα παρουσιάζεται ανάγκη να γίνουν συγκεκριμένες διορθώσεις στους χάρτες, θα αναθέτει την πραγματοποίησή τους πληρώνοντας το αντίστοιχο κόστος, όπως γίνεται κάθε χρόνο και με τις διορθώσεις των βιβλίων. Αυτό βέβαια δεν αποκλείει, μετά από κάποιο χρονικό διάστημα και αν τα επιστημονικά, τα παιδαγωγικά ή τα τεχνολογικά δεδομένα και απαιτήσεις σχετικά με το διδακτικό αυτό υλικό αλλάξουν ριζικά, το ΥΠ.Ε.Π.Θ – Π.Ι. να προτείνουν τη δημιουργία ενός άλλου, καταλληλότερου για τα εκάστοτε δεδομένα, υλικού. Και τότε πάλι ο δρόμος θα είναι ανοιχτός για τις ‘’ευέλικτες ιδιωτικές επιχειρήσεις να ανταποκριθούν στα νέα δεδομένα’’.</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Το αν είναι λάθος ο χρονικός ορίζοντας που έχει οριστεί για τη δημιουργία των χαρτών θα φανεί και τότε καλοπροαίρετα και καλόπιστα θα αντιμετωπιστεί σε συνεργασία με τους αναδόχους. Σε καμιά πάντως περίπτωση δεν πρόκειται να ζητηθούν τα ‘’αρχεία του κου Αγγελέτου έναντι πινακίου φακής’’. </w:t>
      </w:r>
    </w:p>
    <w:p>
      <w:pPr>
        <w:pStyle w:val="Normal"/>
        <w:jc w:val="both"/>
        <w:rPr/>
      </w:pPr>
      <w:r>
        <w:rPr>
          <w:rFonts w:eastAsia="Arial" w:cs="Arial" w:ascii="Arial" w:hAnsi="Arial"/>
          <w:sz w:val="22"/>
        </w:rPr>
        <w:t xml:space="preserve">        </w:t>
      </w:r>
      <w:r>
        <w:rPr>
          <w:rFonts w:cs="Arial" w:ascii="Arial" w:hAnsi="Arial"/>
          <w:sz w:val="22"/>
        </w:rPr>
        <w:t>Ο διαγωνισμός που σχεδιάστηκε το 1999 για τη δημιουργία ηλεκτρονικών μητρών γεωγραφικών χαρτών πράγματι δεν προχώρησε. Αιτία γι’ αυτό όμως δεν ήταν ότι έγινε αντιληπτό πως ‘’η αγορά αρχείων … … δεν προσφέρουν και το καλύτερο αποτέλεσμα’’. Αιτία ήταν το ότι ήμασταν ήδη πολύ κοντά στο τέλος του 2</w:t>
      </w:r>
      <w:r>
        <w:rPr>
          <w:rFonts w:cs="Arial" w:ascii="Arial" w:hAnsi="Arial"/>
          <w:sz w:val="22"/>
          <w:vertAlign w:val="superscript"/>
        </w:rPr>
        <w:t>ου</w:t>
      </w:r>
      <w:r>
        <w:rPr>
          <w:rFonts w:cs="Arial" w:ascii="Arial" w:hAnsi="Arial"/>
          <w:sz w:val="22"/>
        </w:rPr>
        <w:t xml:space="preserve"> Κ.Π.Σ. στο πλαίσιο του οποίου θα γινόταν η προκήρυξη και ο χρόνος δεν ήταν αρκετός για την ολοκλήρωση του έργου. Παρά λοιπόν το ότι βγήκε η σχετική Υπουργική Απόφαση, η εκτέλεση του έργου έμεινε για να γίνει στο πλαίσιο του Γ΄ Κ.Π.Σ. όπως και γίνεται με ορισμένες βέβαια αλλαγές στη διαδικασία ώστε να είμαστε σύμφωνοι με όσα ορίζονται για τα έργα του Γ΄ ΚΠΣ από τη διαχειριστική αρχή.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b/>
          <w:bCs/>
          <w:sz w:val="22"/>
        </w:rPr>
        <w:t>ΙΙ.  Σε ό,τι αφορά  τα  Κριτήρια Επιλογής Δείγματος Αφισών:</w:t>
      </w:r>
    </w:p>
    <w:p>
      <w:pPr>
        <w:pStyle w:val="Normal"/>
        <w:ind w:firstLine="720"/>
        <w:jc w:val="both"/>
        <w:rPr>
          <w:rFonts w:ascii="Arial" w:hAnsi="Arial" w:cs="Arial"/>
          <w:sz w:val="22"/>
        </w:rPr>
      </w:pPr>
      <w:r>
        <w:rPr>
          <w:rFonts w:cs="Arial" w:ascii="Arial" w:hAnsi="Arial"/>
          <w:sz w:val="22"/>
        </w:rPr>
        <w:t>Το δείγμα εντάσσεται στην ενότητα «Δράσεις». Οι κατάλληλες δράσεις σε περίπτωση μεγάλης καταστροφής θεωρούνται κρίσιμο θέμα για την ασφάλεια και τη σωματική ακεραιότητα των πολιτών.</w:t>
      </w:r>
    </w:p>
    <w:p>
      <w:pPr>
        <w:pStyle w:val="Normal"/>
        <w:jc w:val="both"/>
        <w:rPr>
          <w:rFonts w:ascii="Arial" w:hAnsi="Arial" w:cs="Arial"/>
          <w:sz w:val="22"/>
        </w:rPr>
      </w:pPr>
      <w:r>
        <w:rPr>
          <w:rFonts w:cs="Arial" w:ascii="Arial" w:hAnsi="Arial"/>
          <w:sz w:val="22"/>
        </w:rPr>
        <w:t>Επελέγη το θέμα «πυρκαγιά», διότι και επίκαιρο είναι και πολύ συναφές με τον τραγικό ετήσιο απολογισμό στη χώρα μας σε θύματα από πυρκαγιές.</w:t>
      </w:r>
    </w:p>
    <w:p>
      <w:pPr>
        <w:pStyle w:val="BodyText2"/>
        <w:rPr/>
      </w:pPr>
      <w:r>
        <w:rPr/>
        <w:t>Η προκήρυξη δεν μπορεί σε καμιά περίπτωση να εναρμονίζεται με την προσφορά αφισών στο ελεύθερο εμπόριο, αλλά με ό, τι κρίνεται παιδαγωγικά σημαντικό.</w:t>
      </w:r>
    </w:p>
    <w:p>
      <w:pPr>
        <w:pStyle w:val="Normal"/>
        <w:jc w:val="both"/>
        <w:rPr>
          <w:rFonts w:ascii="Arial" w:hAnsi="Arial" w:cs="Arial"/>
          <w:sz w:val="22"/>
        </w:rPr>
      </w:pPr>
      <w:r>
        <w:rPr>
          <w:rFonts w:cs="Arial" w:ascii="Arial" w:hAnsi="Arial"/>
          <w:sz w:val="22"/>
        </w:rPr>
        <w:t>Το «δείγμα» αποτελεί εγγύηση ότι όποιος μπορεί να είναι επαρκής στο δείγμα μπορεί να είναι και στην εκπόνηση του συνολικού έργου. Ιδιαίτερα, στην περίπτωση που κάποιος έχει εμπειρία στην παραγωγή αφισών θα πρέπει να είναι πανέτοιμος να ανταποκριθεί στις προδιαγραφές του Παιδαγωγικού Ινστιτούτου.</w:t>
      </w:r>
    </w:p>
    <w:p>
      <w:pPr>
        <w:pStyle w:val="Normal"/>
        <w:jc w:val="both"/>
        <w:rPr>
          <w:rFonts w:ascii="Arial" w:hAnsi="Arial" w:cs="Arial"/>
          <w:sz w:val="22"/>
        </w:rPr>
      </w:pPr>
      <w:r>
        <w:rPr>
          <w:rFonts w:cs="Arial" w:ascii="Arial" w:hAnsi="Arial"/>
          <w:sz w:val="22"/>
        </w:rPr>
        <w:t>Αποτελεί εγγύηση δίκαιης αντιμετώπισης των υποψηφίων το να έχουν κοινό σημείο αφετηρίας ως προς το έργο τους. Σε αντίθετη περίπτωση, κάποιος θα είχε κάθε δικαίωμα να κατηγορήσει το ΠΙ για μεροληψία υπέρ κάποιου υποψηφίου, αν οριζόταν ένα θέμα, για το οποίο υπάρχει έτοιμο προϊόν.</w:t>
      </w:r>
    </w:p>
    <w:p>
      <w:pPr>
        <w:pStyle w:val="Normal"/>
        <w:jc w:val="both"/>
        <w:rPr>
          <w:rFonts w:ascii="Arial" w:hAnsi="Arial" w:cs="Arial"/>
          <w:sz w:val="22"/>
        </w:rPr>
      </w:pPr>
      <w:r>
        <w:rPr>
          <w:rFonts w:cs="Arial" w:ascii="Arial" w:hAnsi="Arial"/>
          <w:sz w:val="22"/>
        </w:rPr>
        <w:t>Το χρονικό διάστημα ολοκλήρωσης των αφισών είναι οι 15 μήνες και όχι οι 9.</w:t>
      </w:r>
    </w:p>
    <w:p>
      <w:pPr>
        <w:pStyle w:val="Normal"/>
        <w:jc w:val="both"/>
        <w:rPr>
          <w:rFonts w:ascii="Arial" w:hAnsi="Arial" w:eastAsia="Arial" w:cs="Arial"/>
          <w:sz w:val="22"/>
        </w:rPr>
      </w:pPr>
      <w:r>
        <w:rPr>
          <w:rFonts w:eastAsia="Arial" w:cs="Arial" w:ascii="Arial" w:hAnsi="Arial"/>
          <w:sz w:val="22"/>
        </w:rPr>
        <w:t xml:space="preserve">  </w:t>
      </w:r>
    </w:p>
    <w:p>
      <w:pPr>
        <w:pStyle w:val="BodyText3"/>
        <w:rPr/>
      </w:pPr>
      <w:r>
        <w:rPr/>
        <w:t>ΙΙΙ. Η προσφυγή απορρίπτεται ως μη νόμιμη και αβάσιμη, για τους παρακάτω νόμιμους λόγους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Α) Αβασίμως προβάλλεται αοριστία της διάταξης περί μεταβίβασης στο Π.Ι. των σχετικών πνευματικών δικαιωμάτων, δεδομένου ότι και σαφής είναι η σχετική πρόβλεψη της προκήρυξης και νομίμως συμπληρώνεται από τις διατάξεις αναγκαστικού δικαίου του ν.2121/9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Β) Οι αιτιάσεις περί αθέμιτου ανταγωνισμού προβάλλονται αβάσιμα. Αντιθέτως, εάν γίνονταν δεκτοί οι ισχυρισμοί του αιτούντος περί λήψης υπό όψη της δικής του, όπως αναφέρει ο ίδιος, δεσπόζουσας θέσης στη σχετική αγορά υπηρεσιών, θα υπήρχε παράβαση των εν λόγω αρχών.</w:t>
      </w:r>
    </w:p>
    <w:p>
      <w:pPr>
        <w:pStyle w:val="Normal"/>
        <w:jc w:val="both"/>
        <w:rPr/>
      </w:pPr>
      <w:r>
        <w:rPr/>
        <w:t xml:space="preserve">   </w:t>
      </w:r>
      <w:r>
        <w:rPr>
          <w:rFonts w:cs="Arial" w:ascii="Arial" w:hAnsi="Arial"/>
          <w:sz w:val="22"/>
        </w:rPr>
        <w:t>Γ) Δεν υφίσταται υποχρέωση δημοσίευσης της προκήρυξης στην Εφημερίδα των Ευρωπαϊκών Κοινοτήτων, εφόσον δεν εφαρμόζεται επί του προκειμένου το Π.Δ. 346/98 και η οδηγία 92/50/ΕΟΚ, διότι , με την υπό κρίση Πρόσκληση ενδιαφέροντος δεν προκηρύχθηκε ένας διαγωνισμός αλλά, σωρευτικά, 21 επί μέρους πρόχειροι διαγωνισμοί για τη συγγραφή βιβλίων πολλαπλασίων αριθμητικά μαθημάτων. Η σώρευση όλων αυτών των αυτοτελών προσκλήσεων σε μία έγινε αποκλειστικά για λόγους περιορισμού του κόστους δημοσιεύσεων, που σε διαφορετική περίπτωση θα ήταν υπέρογκο. Το γεγονός δε της μη συγκέντρωσης σε ένα μόνο διαγωνισμό των προαναφερθέντων δεν συνιστά απαγορευμένη κατάτμηση, με σκοπό να περιγραφούν οι σχετικές διατάξεις του ΠΔ 346/98 και της Οδηγίας 92/50/ΕΟΚ, δεδομένου ότι το αντικείμενο καθενός από τους πρόχειρους διαγωνισμούς αφορά διαφορετικά βιβλία, εντελώς ξεχωριστού γνωστικού αντικείμενου, που από τη φύση τους και της αυτοτέλειας του επιστημονικού και παιδαγωγικού αντικειμένου  τους δεν ήταν δυνατό να συμπεριληφθούν σε έναν ενιαίο διαγωνισμό.</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Δ) Οι λοιπές αιτιάσεις περί εσφαλμένου προσδιορισμού των κριτηρίων του διαγωνισμού, κοστολόγησης των επί μέρους έργων κ.λ.π. βάλλουν απαραδέκτως κατά της κανονιστικής αρμοδιότητας της διοίκησης να ορίζει η ιδία κατά την ανέλεγκτη κρίση της, την καλύτερη εξυπηρέτηση του δημοσίου συμφέροντος με θέσπιση σχετικών όρων στο διαγωνισμό.</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bCs/>
          <w:sz w:val="22"/>
        </w:rPr>
        <w:t>Ο Πρόεδρος του Π.Ι.</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2"/>
        <w:rPr/>
      </w:pPr>
      <w:r>
        <w:rPr>
          <w:rFonts w:eastAsia="Arial"/>
        </w:rPr>
        <w:t xml:space="preserve">                                                                           </w:t>
      </w:r>
      <w:r>
        <w:rPr/>
        <w:t>Σταμάτης Αλαχιώτης</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Καθηγητής Γενετικής Πανεπιστημίου Πατρών</w:t>
      </w:r>
    </w:p>
    <w:p>
      <w:pPr>
        <w:pStyle w:val="BodyText2"/>
        <w:rPr>
          <w:rFonts w:eastAsia="Arial"/>
        </w:rPr>
      </w:pPr>
      <w:r>
        <w:rPr>
          <w:rFonts w:eastAsia="Arial"/>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i/>
      <w:i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0:13:00Z</dcterms:created>
  <dc:creator> </dc:creator>
  <dc:description/>
  <dc:language>en-US</dc:language>
  <cp:lastModifiedBy>-</cp:lastModifiedBy>
  <cp:lastPrinted>2003-07-17T11:17:00Z</cp:lastPrinted>
  <dcterms:modified xsi:type="dcterms:W3CDTF">2003-07-17T10:13:00Z</dcterms:modified>
  <cp:revision>2</cp:revision>
  <dc:subject/>
  <dc:title>Α</dc:title>
</cp:coreProperties>
</file>