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l-GR"/>
        </w:rPr>
      </w:pPr>
      <w:r>
        <w:rPr>
          <w:lang w:val="el-GR"/>
        </w:rPr>
        <w:t>Επί των περιεχομένων της τεχνικής προσφοράς για τα εκπαιδευτικά λογισμικά Δημοτικού και Γυμνασίου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>Επί των από 21/5/2003 διαγωνισμών για τη δημιουργία υποστηρικτικού εκπαιδευτικού υλικού για το Δημοτικό και το Γυμνάσιο, διευκρινίζεται ότι η κατά το άρθρο 3.3 των διακυρήξεων υποχρέωση των υποψηφίων αναδόχων να προσκομίσουν δείγμα (</w:t>
      </w:r>
      <w:r>
        <w:rPr>
          <w:rFonts w:cs="Arial" w:ascii="Arial" w:hAnsi="Arial"/>
          <w:lang w:val="en-GB"/>
        </w:rPr>
        <w:t>DEMO</w:t>
      </w:r>
      <w:r>
        <w:rPr>
          <w:rFonts w:cs="Arial" w:ascii="Arial" w:hAnsi="Arial"/>
          <w:lang w:val="el-GR"/>
        </w:rPr>
        <w:t>) εκπαιδευτικού λογισμικού  περιλαμβάνει αναγκαστικά και την υποβολή των αναλυτικών περιεχομένων και της οργάνωσης του υπό κρίση λογισμικού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8:15:00Z</dcterms:created>
  <dc:creator>x</dc:creator>
  <dc:description/>
  <dc:language>en-US</dc:language>
  <cp:lastModifiedBy>x</cp:lastModifiedBy>
  <cp:lastPrinted>2003-07-17T11:49:00Z</cp:lastPrinted>
  <dcterms:modified xsi:type="dcterms:W3CDTF">2003-07-17T08:54:00Z</dcterms:modified>
  <cp:revision>1</cp:revision>
  <dc:subject/>
  <dc:title>Επί των περιεχομένων της τεχνικής προσφοράς για τα εκπαιδευτικά λογισμικά Δημοτικού και Γυμνασίου</dc:title>
</cp:coreProperties>
</file>