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l-GR"/>
        </w:rPr>
      </w:pPr>
      <w:r>
        <w:rPr>
          <w:lang w:val="el-GR"/>
        </w:rPr>
        <w:t>Επί των δειγμάτων τα οποία θα πρέπει να κατατεθούν για το διαγωνισμό σχεδιασμού γεωγραφικών χαρτ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Διευκρινίζεται ότι στα απαιτούμενα δείγματα περιλαμβάνονται </w:t>
      </w:r>
      <w:r>
        <w:rPr>
          <w:rFonts w:cs="Arial" w:ascii="Arial" w:hAnsi="Arial"/>
          <w:u w:val="single"/>
          <w:lang w:val="el-GR"/>
        </w:rPr>
        <w:t>μόνον όσα</w:t>
      </w:r>
      <w:r>
        <w:rPr>
          <w:rFonts w:cs="Arial" w:ascii="Arial" w:hAnsi="Arial"/>
          <w:lang w:val="el-GR"/>
        </w:rPr>
        <w:t xml:space="preserve"> αναφέρονται στη σελίδα 53 του Παραρτήματος, Τόμος Γ’,  τεύχος γ’ 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Δεν απαιτείται κατάθεση δείγματος θεματικού χάρτ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01:00Z</dcterms:created>
  <dc:creator>*</dc:creator>
  <dc:description/>
  <dc:language>en-US</dc:language>
  <cp:lastModifiedBy>*</cp:lastModifiedBy>
  <cp:lastPrinted>2003-08-01T11:58:00Z</cp:lastPrinted>
  <dcterms:modified xsi:type="dcterms:W3CDTF">2003-08-01T09:01:00Z</dcterms:modified>
  <cp:revision>2</cp:revision>
  <dc:subject/>
  <dc:title>Επί των δειγμάτων τα οποία θα πρέπει να κατατεθούν για το διαγωνισμό σχεδιασμού γεωγραφικών χαρτών</dc:title>
</cp:coreProperties>
</file>