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l-GR"/>
        </w:rPr>
      </w:pPr>
      <w:r>
        <w:rPr>
          <w:lang w:val="el-GR"/>
        </w:rPr>
        <w:t>ΣΥΜΠΛΗΡΩΜΑΤΙΚΕΣ ΔΙΕΥΚΡΙΝΙΣΕΙΣ ΕΠΙΣΗΜΑΝΣΕΙΣ ΓΙΑ ΤΗ ΣΥΓΓΡΑΦΗ ΤΟΥ ΟΔΗΓΟΥ ΝΗΠΙΑΓΩΓΟΥ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l-GR"/>
        </w:rPr>
        <w:t xml:space="preserve">Με επαναδημοσίευση/τροποποίηση της προκήρυξης εκδήλωσης ενδιαφέροντος για τη συγγραφή του </w:t>
      </w:r>
      <w:r>
        <w:rPr>
          <w:rFonts w:cs="Arial" w:ascii="Arial" w:hAnsi="Arial"/>
          <w:sz w:val="24"/>
          <w:u w:val="single"/>
          <w:lang w:val="el-GR"/>
        </w:rPr>
        <w:t>Οδηγού Νηπιαγωγού</w:t>
      </w:r>
      <w:r>
        <w:rPr>
          <w:rFonts w:cs="Arial" w:ascii="Arial" w:hAnsi="Arial"/>
          <w:sz w:val="24"/>
          <w:lang w:val="el-GR"/>
        </w:rPr>
        <w:t xml:space="preserve"> έχει συμπεριληφθεί και κόστος εικονογράφησης. Η εικονογράφηση  και το φωτογραφικό υλικό θα καλύπτει το 30% της έκτασης του βιβλίου. Δεν  ορίζεται το ποσοστό/ αναλογία που θα καταλάβει η πρωτότυπη εικονογράφηση και το φωτογραφικό υλικό . Η συγγραφική ομάδα επιλέγει αυτό που την εξυπηρετεί καλύτερα κάθε φορά. Στο δείγμα των 20-30 σελίδων που έχει οριστεί και θα παραδοθεί στο Π.Ι., είναι απαραίτητο να διευκρινίζεται ο χώρος που θα καταλάβει η εικονογράφηση ή η φωτογραφία (στήσιμο σελίδας) και να επεξηγείται ο λόγος αυτής της επιλογής ( επεξηγηματικός, διακοσμητικός, συνοδευτική εικονονογράφηση κ.ά.). 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Επισημαίνουμε ότι πρέπει να τηρηθεί αυστηρά ο αριθμός των σελίδων .του δείγματος. Όχι λιγότερες από 20 ή περισσότερες από 3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Το περιεχόμενο του βιβλίου να ακολουθεί αυστηρά τις προδιαγραφές των ΔΕΠΠΣ και ΑΠΣ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Μέσα στο δείγμα να παρουσιάζονται δραστηριότητες που αναδεικνύουν τη διαθεματικότητα και να χρησιμοποιηθεί  κάποια/κάποιες έννοιες από τις διαθεματικές έννοιες, οι οποίες βοηθούν ως συνδετικοί κρίκοι στη διάχυση της διαθεματικότητα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Κάθε δραστηριότητα που προτείνεται να συνοδεύεται από το θεωρητικό πλαίσιο, την αξιολόγηση και να διαφαίνεται ο ρόλος του εκπαιδευτικού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el-GR"/>
        </w:rPr>
        <w:t xml:space="preserve">Ο </w:t>
      </w:r>
      <w:r>
        <w:rPr>
          <w:rFonts w:cs="Arial" w:ascii="Arial" w:hAnsi="Arial"/>
          <w:sz w:val="24"/>
          <w:u w:val="single"/>
          <w:lang w:val="el-GR"/>
        </w:rPr>
        <w:t>Οδηγός Νηπιαγωγού</w:t>
      </w:r>
      <w:r>
        <w:rPr>
          <w:rFonts w:cs="Arial" w:ascii="Arial" w:hAnsi="Arial"/>
          <w:sz w:val="24"/>
          <w:lang w:val="el-GR"/>
        </w:rPr>
        <w:t xml:space="preserve"> να βοηθά γενικά (καλό είναι να διαφαίνεται από το δείγμα) στο σχεδιασμό διδακτικών ενεργειών παρέχοντας κατευθύνσεις/ οδηγίες, οι οποίες δεν περιορίζουν την ελευθερία του εκπαιδευτικού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00:00Z</dcterms:created>
  <dc:creator>-</dc:creator>
  <dc:description/>
  <dc:language>en-US</dc:language>
  <cp:lastModifiedBy>*</cp:lastModifiedBy>
  <dcterms:modified xsi:type="dcterms:W3CDTF">2003-07-15T11:38:00Z</dcterms:modified>
  <cp:revision>15</cp:revision>
  <dc:subject/>
  <dc:title>Συμπληρωματικές διευκρινίσεις-επισημάνσεις για τη συγγραφή του  ‘‘Οδηγού για τη Νηπιαγωγό’’</dc:title>
</cp:coreProperties>
</file>