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rFonts w:ascii="Arial" w:hAnsi="Arial" w:cs="Arial"/>
          <w:b/>
          <w:b/>
        </w:rPr>
      </w:pPr>
      <w:r>
        <w:rPr>
          <w:rFonts w:cs="Arial" w:ascii="Arial" w:hAnsi="Arial"/>
          <w:b/>
        </w:rPr>
        <w:t>Επί των «πνευματικών δικαιωμάτων»</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eastAsia="Arial" w:cs="Arial" w:ascii="Arial" w:hAnsi="Arial"/>
        </w:rPr>
        <w:t xml:space="preserve">      </w:t>
      </w:r>
      <w:r>
        <w:rPr>
          <w:rFonts w:cs="Arial" w:ascii="Arial" w:hAnsi="Arial"/>
        </w:rPr>
        <w:t>Ως προς την άδεια αναπαραγωγής εικόνων και εν γένει εικαστικού υλικού που θα χρησιμοποιηθούν για τα σχολικά βιβλία έκδοσης του Π.Ι., χωρίς προηγούμενη άδεια των δικαιούχων των σχετικών πνευματικών δικαιωμάτων, πληροφορούμε τους ενδιαφερομένους τα εξής:</w:t>
      </w:r>
    </w:p>
    <w:p>
      <w:pPr>
        <w:pStyle w:val="TextBody"/>
        <w:jc w:val="both"/>
        <w:rPr>
          <w:rFonts w:ascii="Arial" w:hAnsi="Arial" w:cs="Arial"/>
        </w:rPr>
      </w:pPr>
      <w:r>
        <w:rPr>
          <w:rFonts w:eastAsia="Arial" w:cs="Arial" w:ascii="Arial" w:hAnsi="Arial"/>
        </w:rPr>
        <w:t xml:space="preserve">        </w:t>
      </w:r>
      <w:r>
        <w:rPr>
          <w:rFonts w:cs="Arial" w:ascii="Arial" w:hAnsi="Arial"/>
        </w:rPr>
        <w:t>Σύμφωνα με το άρθρο 20 του ν.2121/1993 επιτρέπεται χωρίς την άδεια του δημιουργού και χωρίς αμοιβή η αναπαραγωγή σε εκπαιδευτικά βιβλία, που χρησιμοποιούνται ως βιβλία διδασκαλίας για την Πρωτοβάθμια και Δευτεροβάθμια Εκπαίδευση εγκεκριμένα από το Υπουργείο Εθνικής Παιδείας και Θρησκευμάτων ή από άλλο αρμόδιο υπουργείο κατά το επίσημο αναλυτικό πρόγραμμα, έργων του λόγου και μόνον, όχι εικαστικού υλικού.</w:t>
      </w:r>
    </w:p>
    <w:p>
      <w:pPr>
        <w:pStyle w:val="TextBody"/>
        <w:jc w:val="both"/>
        <w:rPr>
          <w:rFonts w:ascii="Arial" w:hAnsi="Arial" w:cs="Arial"/>
        </w:rPr>
      </w:pPr>
      <w:r>
        <w:rPr>
          <w:rFonts w:eastAsia="Arial" w:cs="Arial" w:ascii="Arial" w:hAnsi="Arial"/>
        </w:rPr>
        <w:t xml:space="preserve">         </w:t>
      </w:r>
      <w:r>
        <w:rPr>
          <w:rFonts w:cs="Arial" w:ascii="Arial" w:hAnsi="Arial"/>
        </w:rPr>
        <w:t>Κατά το άρθρο 21 όμως, επιτρέπεται, χωρίς την άδεια του δημιουργού και χωρίς αμοιβή , η αναπαραγωγή έργου των εικαστικών τεχνών νομίμως δημοσιευμένου, εφόσον γίνεται αποκλειστικά για τη διδασκαλία ή τις εξετάσεις.. Το εύρος της διάταξης αυτής  καλύπτει και την περίπτωση των διδακτικών βιβλίων, εφόσον και αυτά, κατεξοχήν, προορίζονται για την διδασκαλία.</w:t>
      </w:r>
    </w:p>
    <w:p>
      <w:pPr>
        <w:pStyle w:val="TextBody"/>
        <w:jc w:val="both"/>
        <w:rPr>
          <w:rFonts w:ascii="Arial" w:hAnsi="Arial" w:cs="Arial"/>
        </w:rPr>
      </w:pPr>
      <w:r>
        <w:rPr>
          <w:rFonts w:eastAsia="Arial" w:cs="Arial" w:ascii="Arial" w:hAnsi="Arial"/>
        </w:rPr>
        <w:t xml:space="preserve">          </w:t>
      </w:r>
      <w:r>
        <w:rPr>
          <w:rFonts w:cs="Arial" w:ascii="Arial" w:hAnsi="Arial"/>
        </w:rPr>
        <w:t>Ακολουθούν  οι σχετικές διατάξεις.</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t>Άρθρο 21 του ν. 2121/1993</w:t>
      </w:r>
    </w:p>
    <w:p>
      <w:pPr>
        <w:pStyle w:val="TextBody"/>
        <w:jc w:val="center"/>
        <w:rPr>
          <w:rFonts w:ascii="Arial" w:hAnsi="Arial" w:cs="Arial"/>
        </w:rPr>
      </w:pPr>
      <w:r>
        <w:rPr>
          <w:rFonts w:cs="Arial" w:ascii="Arial" w:hAnsi="Arial"/>
        </w:rPr>
        <w:t>Αναπαραγωγή για διδασκαλία</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Επιτρέπεται χωρίς την άδεια του δημιουργού και χωρίς αμοιβή, η αναπαραγωγή άρθρων νομίμως δημοσιευμένων σε εφημερίδα ή σε περιοδικό, συντόμων αποσπασμάτων έργου ή τμημάτων συντόμου έργου ή έργου των εικαστικών τεχνών νομίμως δημοσιευμένου, εφόσον γίνεται αποκλειστικά για τη διδασκαλία ή τις εξετάσεις σε εκπαιδευτικό Ίδρυμα, στο μέτρο που δικαιολογείται από τον  επιδιωκόμενο σκοπό, είναι σύμφωνη με τα χρηστά ήθη και δεν  εμποδίζει την κανονική εκμετάλλευση. Η αναπαραγωγή πρέπει να συνοδεύεται από την ένδειξη της πηγής και των ονομάτων του δημιουργού και του εκδότη, εφόσον τα ονόματα αυτά εμφανίζονται στην πηγή.</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t>Σχολικά βιβλία και ανθολογίες</w:t>
      </w:r>
    </w:p>
    <w:p>
      <w:pPr>
        <w:pStyle w:val="TextBody"/>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Επιτρέπεται, χωρίς την άδεια του δημιουργού και χωρίς αμοιβή, η αναπαραγωγή σε εκπαιδευτικά  βιβλία, που  χρησιμοποιούνται ως βιβλία διδασκαλίας για την πρωτοβάθμια και δευτεροβάθμια εκπαίδευση εγκεκριμένα από το Υπουργείο Εθνικής Παιδείας και Θρησκευμάτων ή από άλλο αρμόδιο υπουργείο κατά το επίσημο αναλυτικό πρόγραμμα, έργων του λόγου ενός ή περισσοτέρων συγγραφέων νομίμως δημοσιευμένων, που αποτελούν μικρό τμήμα  της συνολικής δημιουργίας του καθενός από αυτούς. « Η ρύθμιση αυτή αφορά μόνο την έντυπη αναπαραγωγή».</w:t>
      </w:r>
    </w:p>
    <w:p>
      <w:pPr>
        <w:pStyle w:val="TextBody"/>
        <w:jc w:val="both"/>
        <w:rPr>
          <w:rFonts w:ascii="Arial" w:hAnsi="Arial" w:cs="Arial"/>
        </w:rPr>
      </w:pPr>
      <w:r>
        <w:rPr>
          <w:rFonts w:cs="Arial" w:ascii="Arial" w:hAnsi="Arial"/>
        </w:rPr>
        <w:t>*** Οι εντός «   » λέξεις προστέθηκαν με την παρ. 12 άρθρ. 81 Ν. 3057/2002, ΦΕΚ Α 239/10.10.2002</w:t>
      </w:r>
    </w:p>
    <w:p>
      <w:pPr>
        <w:pStyle w:val="TextBody"/>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Μετά το θάνατο του δημιουργού, επιτρέπεται χωρίς την άδεια των δικαιούχων του και χωρίς αμοιβή η αναπαραγωγή σε ανθολογίες  έργων του λόγου περισσοτέρων συγγραφέων νομίμως δημοσιευμένων, που αποτελούν μικρό τμήμα της συνολικής δημιουργίας του καθενός από αυτούς.</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Η αναπαραγωγή, όπως ορίζεται στις προηγούμενες παραγράφους, δεν πρέπει να εμποδίζει την κανονική  εκμετάλλευση του έργου από το οποίο παίρνονται τα κείμενα και πρέπει να συνοδεύονται από την ένδειξη της πηγής και των ονομάτων του δημιουργού και του εκδότη, εφόσον τα ονόματα αυτά εμφανίζονται στην πηγή.</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5:51:00Z</dcterms:created>
  <dc:creator>ΤΕΧΝΙΚΟ ΔΕΛΤΙΟ ΓΛΩΣΣΑΣ</dc:creator>
  <dc:description/>
  <dc:language>en-US</dc:language>
  <cp:lastModifiedBy>*</cp:lastModifiedBy>
  <cp:lastPrinted>2003-07-17T10:47:00Z</cp:lastPrinted>
  <dcterms:modified xsi:type="dcterms:W3CDTF">2003-07-17T08:05:00Z</dcterms:modified>
  <cp:revision>5</cp:revision>
  <dc:subject/>
  <dc:title>ΠΑΙΔΑΓΩΓΙΚΟ ΙΝΣΤΙΤΟΥΤΟ</dc:title>
</cp:coreProperties>
</file>